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北师范大学体育学院本科生毕业论文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开题申请表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467"/>
        <w:gridCol w:w="1432"/>
        <w:gridCol w:w="720"/>
        <w:gridCol w:w="180"/>
        <w:gridCol w:w="720"/>
        <w:gridCol w:w="180"/>
        <w:gridCol w:w="720"/>
        <w:gridCol w:w="540"/>
        <w:gridCol w:w="180"/>
        <w:gridCol w:w="720"/>
        <w:gridCol w:w="540"/>
        <w:gridCol w:w="782"/>
      </w:tblGrid>
      <w:tr>
        <w:trPr>
          <w:trHeight w:val="465" w:hRule="atLeast"/>
        </w:trPr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所学专业、班级</w:t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届别</w:t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977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题申请人的开题介绍（限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）：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40" w:leader="none"/>
                <w:tab w:val="left" w:pos="61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40" w:leader="none"/>
                <w:tab w:val="left" w:pos="61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40" w:leader="none"/>
                <w:tab w:val="left" w:pos="61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题小组对开题结果的意见（打</w:t>
            </w:r>
            <w:r>
              <w:rPr>
                <w:b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新开题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7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意见：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题小组成员签字：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开题组组长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77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主任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主任签字（签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977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42:00Z</dcterms:created>
  <dc:creator>微软中国</dc:creator>
  <dc:description/>
  <cp:keywords/>
  <dc:language>en-US</dc:language>
  <cp:lastModifiedBy>Windows 用户</cp:lastModifiedBy>
  <dcterms:modified xsi:type="dcterms:W3CDTF">2014-12-03T08:55:00Z</dcterms:modified>
  <cp:revision>4</cp:revision>
  <dc:subject/>
  <dc:title>西北师范大学体育学院××××届本科生毕业论文</dc:title>
</cp:coreProperties>
</file>